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Землеустройство с основами геодез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 ку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Задачи проектирования производственных подраздел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оизводственные структуры хозяй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хозяйственных и производственных цент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ирования магистральных внутренних дорог и других инженерных сооруж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нутрихозяйственных магистральных доро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змещение мелиоративных объек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нивелир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одохозяйственных объектов и других инженерных сооруж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ирования угодий и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став, структура использования угодий сельскохозяйственного предпри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годий и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проектирования угодий и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угод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ипов и видов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Требования к размещению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ектирования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ощные севообор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мовые севообор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вые севооборот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евого журнала нивелирной съемк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ирования территории многолетних насажд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ерритории сад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родольного профи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ерритории ягодни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ерритории виноградни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территории питомников (плодовых и виноградных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ирования пастбищ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астбище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гуртовых и отарных участк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гонов очередного стравли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етних лагере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одоисточников и водопойных пунктов на пастбищ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пастбищах скотопрогон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ирования территорий сеноко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нокос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емельных участков комплексных брига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Авторский надзор за осуществлением проекта и землеустроительное обслуживание сельскохозяйственного производ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 размещения магистральных доро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магистральных доро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размещению дорог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 выдача землеустроительных докумен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и улучшение сельскохозяйственных угод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лей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дорог на севооборотных массив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олевых станов на территории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сооружений для полевого водоснабж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территорий овощных севооборот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внутрихозяйственного землеустрой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проекта внутрихозяйственного землеустрой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землеустроительная подготов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евая землеустроительная подготовк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дания на проектирование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ектов внутрихозяйственного землеустрой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ительных работ в районах ветровой эроз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разработки проекта внутрихозяйственного землеустрой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ительных работ в районах водной эроз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хозяйственного землеустрой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ирования водохозяйственных и других инженерных сооруж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ектирования хозяйственных центр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велирование трассы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 А.В. Лош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о на заседании кафедры «Землеустройство и кадастр» № 1 от 01.09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5:35:00Z</dcterms:created>
  <dc:creator>Елена</dc:creator>
  <dc:description/>
  <cp:keywords/>
  <dc:language>en-US</dc:language>
  <cp:lastModifiedBy>Windows User</cp:lastModifiedBy>
  <cp:lastPrinted>2012-05-27T08:16:00Z</cp:lastPrinted>
  <dcterms:modified xsi:type="dcterms:W3CDTF">2020-11-28T05:35:00Z</dcterms:modified>
  <cp:revision>2</cp:revision>
  <dc:subject/>
  <dc:title>Билеты</dc:title>
</cp:coreProperties>
</file>